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81, Ano 65   Sexta-feir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01 de Mai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RUNO COV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I Nº 17.340, DE 30 DE ABRIL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PROJETO DE LEI Nº 260/20, DOS VEREADORES ADILSON AMADEU – DEMOCRATA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DRIANA RAMALHO – PSDB, ALESSANDR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UEDES – PT, ALFREDINHO – PT, ANDRÉ SAN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–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REPUBLICANOS, ANTONIO DONATO – PT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RSELINO TATTO – PT, ATILIO FRANCISCO – REPUBLICANOS, AURÉLIO NOMURA – PSDB, CA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IRANDA CARNEIRO – DEMOCRATAS, CAMIL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RISTÓFARO – PSB, CELSO GIANNAZI – PSO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ELSO JATENE – PL, CLAUDINHO DE SOUZA –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SDB, CLÁUDIO FONSECA – CIDADANIA, DALTON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ILVANO – DEMOCRATAS, DANIEL ANNENBERG –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SDB, EDIR SALES – PSD, EDUARDO MATARAZZ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UPLICY – PT, EDUARDO TUMA – PSDB, ELISE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RIEL – PSB, FABIO RIVA – PSDB, GEORG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HATO – MDB, GILBERTO NASCIMENTO – PSC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ILBERTO NATALINI – PV, GILSON BARRETO – PSDB, ISAC FÉLIX – PL, JAIR TATTO – PT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JOÃO JORGE – PSDB, JOSÉ POLICE NETO – PSD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JULIANA CARDOSO – PT, MÁRIO COVAS N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–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ODEMOS, MILTON FERREIRA – PODEMO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ILTON LEITE – DEMOCRATAS, NOEMI NONATO – PL, OTA – PSB, PATRÍCIA BEZERRA – PSDB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ULO FRANGE – PTB, QUITO FORMIGA – PSDB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IS – PT, RICARDO NUNES – MDB, RICAR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EIXEIRA – DEMOCRATAS, RINALDI DIGILIO –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SL, RODRIGO GOULART – PSD, RUTE COSTA –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SDB, SANDRA TADEU – DEMOCRATAS, SENIV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OURA – PT, SONINHA FRANCINE – CIDADANI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OUZA SANTOS – REPUBLICANOS, TONIN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IVA – PL, TONINHO VESPOLI – PSOL, XEXÉ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RIPOLI – PSDB E ZÉ TURIN – REPUBLICANOS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ispõe sobre medidas de proteção da saúde pública e de assistência, bem como relativas a dilação e suspensão de prazos de alvarás e concursos públicos para o enfrentamento da Emergência de Saúde Pública em decorrência da Infecção Humana pelo Coronavírus (COVID-19) no âmbito do Município de São Paulo; cria o Selo Empresa Parceira da Cidade de São Paulo e o Mês do Combate ao Coronavírus e autoriza doação de imóvel da União com o encargo social que especif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no uso das atribuições que lhe são conferidas por lei, faz saber que a Câmara Municipal, nos termos do artigo 183-A do seu Regimento Interno, decretou e eu promulgo a seguinte lei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APÍTULO 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SPOSIÇÕES PRELIMINA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Esta Lei dispõe sobre medidas de proteção da saúde pública e de assistência, bem como relativas a dilação e suspensão de prazos de alvarás e concursos públicos para o enfrentamento da Emergência de Saúde Pública em decorrência da Infecção Humana pelo Coronavírus (COVID-19) no âmbito do Município de São Paulo; cria o Selo Empresa Parceira da Cidade de São Paulo e o Mês do Combate ao Coronavírus e autoriza doação de imóvel da União com o encargo social que especif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arágrafo único. As medidas de que trata esta Lei vigorarão enquanto perdurar a emergência de saúde pública no Municípi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APÍTULO I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AS MEDIDAS DE PROTEÇÃO DA SAÚDE PÚBLIC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ção 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abelecimentos comerci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º Os estabelecimentos comerciais, de serviços e similares abertos ao público em geral, no âmbito do Município de São Paulo, deverão disponibilizar máscaras e recipientes abastecidos com álcool em gel antisséptico ou produto similar para a higienização das mãos dos funcionários, colaboradores, frequentadores ou consumidor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3º A distribuição dos itens especificados no artigo anterior será realizada observando-se os seguintes parâmetr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 - máscaras serão disponibilizadas aos funcionários, assim como luvas, quando seu uso estiver recomendado nas normas técnicas aplicáve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 - álcool gel será disponibilizado aos frequentadores e/ou consumidores dos estabelecimentos, em recipientes localizados em local visível e de fácil acesso, quando estiverem no balcão, realizando o pagamento e na utilização das máquinas de atendimento com uso de biometria do sistema bancár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arágrafo único. Os itens mencionados nos incisos I e II deverão ser fornecidos em quantidade suficiente para a utilização em conformidade com as normas técnicas vigentes sobre o seu us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4º O recipiente contendo o produto antisséptico deverá permanecer em local visível, identificado e de fácil acesso, preferencialmente próximo à entrada e à saída dos estabeleciment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rt. 5º As agências bancárias e estabelecimentos financeiros, farmácias, padarias, supermercados e demais estabelecimentos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omerciais, de serviços e similares abertos ao público em geral deverão reservar a primeira hora de seu horário normal de atendimento para atendimento exclusivo de pessoas com idade igual ou superior a 60 (sessenta) anos.</w:t>
      </w:r>
      <w:r>
        <w:rPr/>
        <w:t xml:space="preserve"> </w:t>
      </w:r>
      <w:r>
        <w:rPr>
          <w:rFonts w:cs="Verdana" w:ascii="Verdana" w:hAnsi="Verdana"/>
          <w:sz w:val="24"/>
          <w:szCs w:val="24"/>
        </w:rPr>
        <w:t>Seção I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quipamentos de Proteção Individual (EP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6º Todos os profissionais da rede de assistência social, de saúde pública, de segurança urbana e serviço funerário do Município receberão de forma imediata e gratuita os Equipamentos de Proteção Individual (EPIs) necessários e de acordo com as normas técnicas da Agência Nacional de Vigilância Sanitária – ANVISA e da Organização Mundial de Saúde – OMS para a garantia de sua segurança no exercício de suas funçõ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ção II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fissionais autônomos atuantes no cuidado de idos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7º Serão disponibilizados Equipamentos de Prote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ndividual – EPIs compostos por álcool em gel ou produto similar para higienização das mãos, luvas e máscaras aos profissionais autônomos cuja atividade consista em cuidados diretos à pessoa idos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ágrafo único. O Equipamento de Proteção Individual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PI de que trata o caput poderá ser acrescido de outros itens, conforme indicações das autoridades sanitárias competent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ção 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asas de repouso e congêneres Art. 8º Os serviços de acolhimento e os serviços de saúde, assistência médica e congêneres constantes do item 4.17 da Lei nº 13.701, de 24 de dezembro de 2003, deverão fornecer gratuitamente Equipamentos de Proteção Individual – EPIs de que trata o art. 6º aos funcionários e colaboradores que mantenham contato direto com pessoas atendid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ção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ática da telemedicina Art. 9º Fica autorizada a prática de telemedicina pelos médicos integrantes da rede pública municipal de saúde enquanto vigente a situação de emergência, observado o disposto na legislação federal e regulamentação da atividade pelo Conselho Regional de Medici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arágrafo único. Considera-se telemedicina a utilização de metodologias interativas de comunicação audiovisual e de dados, com o objetivo de assistência, educação e pesquisa em saúde, compreendidas as seguintes atividade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teleorientação: orientação e encaminhamento de pacientes à distânc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 - telemonitoramento: monitoramento de parâmetros de saúde ou doença à distânc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I - teleinterconsulta: troca de informações e opiniões entre médicos para auxílio diagnóstico ou terapêutic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V - telediagnóstico: ato médico à distância, geográfica ou temporal, com a transmissão de gráficos, imagens e dados para emissão de laudo ou parecer por médico com Registro de Qualificação de Especialista (RQE) na área relacionada ao procediment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 - telecirurgia: realização de procedimento cirúrgico remoto, mediado por tecnologias interativas seguras, com médico executor e equipamento robótico em espaços físicos distint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I - teletriagem: ato realizado por um médico com avaliação dos sintomas, à distância, para definição e direcionamento do paciente ao tipo adequado de assistência que necessita ou a um especialist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ção V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quisição de leit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0. Fica o Poder Executivo autorizado a proceder à requisição de leitos ociosos regularmente instalados na rede particular de saúde enquanto durar a pandemia de COVID-19, a fim de maximizar o atendimento e garantir tratamento igualitár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APÍTULO II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S OBJETIVOS E DIRETRIZES PARA AS MEDIDAS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ISTÊNC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1. O Poder Público deverá adotar as medidas necessárias para garantir a assistência à população mais vulnerável, visando alcançar, dentre outros objetivos de interesse públic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segurança alimentar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condições de preservação da saúde nos locais de acolhiment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 prevenção e atenção aos casos de violência doméstic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1º (VETADO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2º (VETADO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3º (VETAD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2. No desenvolvimento dos programas referidos no art. 11, o Poder Público deverá observar as seguintes diretriz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 - estabelecimento de critérios objetivos para a concessão dos benefícios, com observância dos princípios que regem a atividade administrativa, notadamente a legalidade e a impessoalidad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 - publicidade e transparência de todas as ações implementadas no enfrentamento da emergência em saúde pública decorrente da COVID-19, concentrando as informações em canal específico de divulgação, visando facilitar o acesso à fruição dos benefícios e serviços disponibilizados, bem como o controle soci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3. O Poder Público poderá disponibilizar vagas dehospedagem em hotéis, pousadas, hospedarias e assemelhados par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profissionais de saúde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pessoas em situação de ru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 mulheres vítimas de violênc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4. A Secretaria Municipal de Cultura utilizará recursos próprios para desenvolver ações emergenciais para contratação e assistência a profissionais da cultura, formalizados ou não, impactados pelas restrições a eventos e outras atividad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APÍTULO IV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LO EMPRESA PARCEIRA DA CIDADE DE SÃO PAUL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5. Fica criado o Selo Empresa Parceira da Cidade 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São Paulo no Combate à COVID-19, com a finalidade de atestar a responsabilidade social das empresas paulistanas, a ser emitido pelos órgãos competent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ágrafo único. O Selo Empresa Parceira da Cidade de S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ulo no Combate à COVID-19 será concedido às empresas que, em parceria com o Poder Público, realizarem doações de produtos ou serviços para enfrentamento da pandemia e de seus efeitos no Municípi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APÍTULO V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A DILAÇÃO DE PRAZOS DE VALIDADE DE ALVARÁ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6. Ficam prorrogados os prazos de vigência das licenças já emitidas até a data da publicação desta Lei, por mais 1 (um) ano, bem como as licenças a serem expedidas no período de 6 (seis) meses, a partir da data da publicação desta Le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 1º A prorrogação e a dilação dos prazos são aplicáveis às seguintes licenças previstas pela Lei nº 16.642, de 9 de mai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7 (Código de Obra e Edificações)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Alvará de Aprovaçã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Alvará de Execuçã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 Alvará de Aprovação e Execuçã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- Projeto Modificativ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 - Certificado de Seguranç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 - Alvará de Autorizaçã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Avanço de tapume sobre parte do passeio públic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Avanço de grua sobre o espaço públic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) Instalação de canteiro de obras em imóvel distinto daquele em que a obra será executada; 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) Estande de vendas no mesmo local de implantação da obra ou em imóvel distinto daquele em que a obra será executad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I - Cadastro de Equipamento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Cadastro de Sistema Especial de Seguranç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Cadastro de Tanques, Bombas e Equipamentos afins; 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) Cadastro de Equipamento Mecânico de Transporte Permanente; VIII - Manutenção de Equipamento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Manutenção de Equipamentos de Tanque de armazenagem, bomba, filtro de combustível e equipamentos afin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) Manutenção de Equipamento Mecânico de transporte permanente já instalado e que permaneça sem modificação na sua característica deverá renovar o cadastro de equipamento por meio da emissão do Relatório de Inspeção Anual (RIA), previsto em legislação específic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) Manutenção de Equipamento de Sistema Especial de Segurança da edific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 2º A prorrogação e a dilação de prazos são aplicáveis, também, às seguintes licenças previstas pela Lei nº 10.205, de 4 de dezembro de 1986, que disciplina a expedição de licença de funcionamento; pela Lei nº 16.402, de 22 de março de 2016, que disciplina o parcelamento, o uso e a ocupação do solo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ípio de São Paulo (LPUOS); pelo Decreto nº 49.969, 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28 de agosto de 2008; e pela Lei nº 15.499, de 7 de dezembro de 2011, que institui o Auto de Licença de Funciona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dicionad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Auto de Licença de Funcionament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Alvará de Funcionamento do Local de Reuniã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 Alvará de Autorização para eventos públicos e temporári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- Auto de Licença de Funcionamento Condicionad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 - Revalidação do Alvará de Funcionamento do Local de Reuniã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I - Renovação (prorrogação) do Alvará de Autorização para eventos públicos e temporári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I - Renovação (prorrogação) do Auto de Licença de Funcionamento Condicionad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APÍTULO V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EDIDAS RELATIVAS A CONCURS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7. Ficam suspensos os prazos de validade dos concursos públicos realizados pela Administração Pública direta e indireta, referente a processos já homologados e em fase de convocação dos aprovados, enquanto perdurar o estado de emergência de saúde pública de importância internacional decorrente da COVID-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1º A suspensão a que se refere o caput aplica-se, também, a quaisquer prazos editalícios, normativos ou legai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 2º Aplicam-se as medidas previstas no caput aos concursos públicos promovidos pelos Poderes Executivo e Legislativo, bem como pelo Tribunal de Contas e pelas Fundações, Empresas Públicas e Autarquias do Municíp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 3º Os prazos terão continuidade na sua contagem após encerrado o estado de emergência de saúde pública de importância internacional decorrente da COVID-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APÍTULO VI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SPOSIÇÕES FINA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8. Fica inserida alínea ao inciso XLI do art. 7º da Lei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4.485, de 19 de julho de 2007, com a seguinte redaçã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Art. 7º 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XLI - mês de març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 o Mês de Combate ao Coronavírus.” (NR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9. Fica o Poder Executivo autorizado a aceitar doação do imóvel localizado na esquina da Rua Antônio de Godoy com a Avenida Rio Branco, no Distrito da República, Subprefeitura da Sé, com área de 660 m², objeto da matrícula nº 7.356, do 5º Cartório de Registro de Imóveis de São Paulo, com o encargo de construção de unidades habitacionais para baixa renda, na modalidade Empreendimento de Habitação de Interesse Social – EHIS no loc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arágrafo único. As obrigações e débitos quanto ao imóvel mencionado no “caput”, existentes e/ou referentes a fatos ocorridos até a data do recebimento do imóvel, em doação, pela Prefeitura, serão de exclusiva responsabilidade do doado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0. As despesas decorrentes da execução desta Lei correrão por conta das dotações orçamentárias próprias, suplementadas se necessár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1. Esta Lei entra em vigor na data de sua public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30 de abril de 2020, 467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RLANDO LINDÓRIO DE FARIA, Secretário Municipal da Casa Civi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ARINA MAGRO BERINGHS MARTINEZ, Respondendo pelo cargo de Secretária Municipal de Justi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a na Casa Civil, em 30 de abril de 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 Nº 59.389, DE 30 DE ABRIL DE 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utoriza a cessão de uso, precária e gratuita, de espaços e logradouros públicos para a realização, por laboratórios públicos e privados, de exames para Covid-19 por meio de “drive-thru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no uso das atribuições que lhe são conferidas por lei, CONSIDERANDO a situação de emergência e o estado de calamidade pública no Município de São Paulo reconhecidos pelos Decretos nº 59.283, de 16 de março de 2020, e nº 59.291, de 20 de março de 2020, bem como a necessidade de medidas de vigilância epidemiológica com fundamento nas Leis Federais nº 8.080, de 19 de setembro de 1990, e nº 13.979, de 6 de fevereiro de 2020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ONSIDERANDO a necessidade de facilitar a realização de exames e outros procedimentos para Covid-19 de forma a evitar aglomerações, bem como reduzir o risco de contágio por parte dos clientes e dos profissionais de saúde envolvidos diretamente nos exame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 E C R E T 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Fica autorizada a cessão de uso, precária e gratuita, de espaços e de logradouros públicos para a realização, por entes públicos e privados, de exames e outros procedimentos para diagnóstico da Covid-19 por meio de “drive-thru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arágrafo único. A autorização prevista neste decreto será concedida pela Secretaria Municipal das Subprefeituras, que poderá delegar essa competência às Subprefeitur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º A Secretaria Municipal das Subprefeituras regulamentará, por portaria, procedimento célere para a concessão da autorização estabelecida neste decreto, levando em consideração as melhores alternativas para ocupação do espaço ou logradouro públic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Este decreto entrará em vigor na data de sua publicação e vigorará enquanto perdurarem a situação de emergência e o estado de calamidade pública decorrentes da Covid-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30 de abril de 2020, 467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LANDO LINDÓRIO DE FARIA, Secretário Municipal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sa Civ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ARINA MAGRO BERINGHS MARTINEZ, Respondendo pelo cargo de Secretária Municipal de Justiç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UBENS NAMAN RIZEK JUNIOR, Secretário de 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o na Casa Civil, em 30 de abril de 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AZÕES DE V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JETO DE LEI Nº 260/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ÍCIO ATL Nº 033, DE 30 DE ABRIL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F. OFÍCIO SGP-23 Nº 332/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hor Presid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eporto-me ao ofício em epígrafe, por meio do qual Vossa Excelência encaminhou à sanção cópia do Projeto de Lei nº 260/20, de autoria de vários Vereadores, aprovado por essa Egrégia Câmara em 29 de abril do corrente, de acordo com o artigo 183-A do Regimento Interno, que objetiva dispor sobre medidas de proteção da saúde pública e de assistência, bem como relativas à dilação e suspensão de prazos de alvarás e concursos públicos para o enfrentamento da emergência de saúde pública em decorrência da infecção humana pelo coronavírus (COVID-19) no âmbito do Município de São Paulo, criar o Selo Empresa Parceira da Cidade de São Paulo e o Mês de Combate ao Coronavírus e autorizar a doação de imóvel da União com o encargo social que especif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olocando-me de acordo com as medidas propostas, dado o seu incontestável interesse público, sanciono o texto assim aprovado, à exceção dos §§ 1º, 2º e 3º do seu artigo 11, que ora veto com fundamento no § 1º do artigo 42 da Lei Orgânica do Municíp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m síntese, referidos dispositivos preconizam, com vistas ao atingimento do disposto no inciso III do “caput” – prevenção e atenção aos casos de violência doméstica – a intensificação, pelo Poder Público Municipal, das campanhas já realizadas em veículos de comunicação em massa, tais como os serviços de radiodifusão sonora e de sons e imagens e de programação audiovisual, os portais de internet, blogs e jornais eletrônicos, nas diversas modalidades, para divulgar informações sobre as Centrais de Atendimento à Mulher em Situação de Violência, incluindo o código de acesso telefônico – Ligue 180 e os demais serviços disponibilizados pela Prefeitura, detalhando, especificamente nos §§ 2º e 3º, a forma e o conteúdo mínimo a serem observados na divulgação dessas informaçõ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ontudo, embora meritória, afigura-se dispensável que esse regramento conste expressamente de lei, porquanto o objetivo a que se destina, qual seja, a proteção à mulher em situação de violência, já se encontra adequada e suficientemente atendido pela implementação das políticas públicas atualmente em vigor no Município, sendo para tanto disponibilizado canal próprio para recebimento de denúncias e acesso à rede de proteção por meio do Portal de Atendimento SP156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ssa rede de proteção compreende uma gama de serviços prestados pela Administração Municipal, por intermédio, por exemplo, dos Centros de Cidadania da Mulher (CCM), Centros de Referência à Mulher (CRM) e dos Centros de Defesa e Cidadania da Mulher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CDCM), nos quais a mulher é acolhida por profissionais capacitados, informada sobre seus direitos e encaminhada para os serviços necessários de acordo com o seu caso concreto, como apoio psicológico e assistência jurídica. Nas situações em que haja risco de morte, a vítima é encaminhada para uma Casa Abrigo, com endereço sigilos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A Prefeitura de São Paulo também conta com o programa Guardiã Maria da Penha, instrumento que colima garantir a proteção de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ulheres vítimas de violência doméstica, cuidando- -se de iniciativa pioneira voltada para a proteção dessas mulheres por meio de parceria entre o Poder Público Municipal, inclusive com a participação das Secretarias de Segurança Urbana/ Guarda Civil Metropolitana (SMSU/CGM) e a Coordenação de Políticas para Mulheres, da Secretaria Municipal de Direitos Humanos e Cidadania, bem como com o Grupo de Atuação Especial de Enfrentamento à Violência Doméstica (GEVID), do Ministério Público do Estado de São Paul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nfim, todos esses serviços e muitos outros encontram-se disponíveis para o acesso das mulheres em situação de violência por meio de diversos canais, dentre os quais se destaca, pela sua fundamental importância, o acima citado Portal de Atendimento SP15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Nessas condições, evidenciadas as razões que me conduzem a apor veto parcial ao texto vindo sanção, atingindo os dispositivos acima apontados - §§ 1º, 2º e 3º do artigo 11, devolvo o assunto ao reexame dessa Colenda Casa de Lei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 Excelentíssimo Senh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UARDO TUM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gníssimo Presidente da Câmara Municipal de São Paul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S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O SECRETÁRIO EXECUTIV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LAÇÕES INTERNACION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10.2020/0001232-7</w:t>
      </w:r>
      <w:r>
        <w:rPr>
          <w:rFonts w:cs="Verdana" w:ascii="Verdana" w:hAnsi="Verdana"/>
          <w:sz w:val="24"/>
          <w:szCs w:val="24"/>
        </w:rPr>
        <w:t xml:space="preserve"> - AGROZOOTEC INDÚSTRIA 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OMÉRCIO DE PRODUTOS AGROPECUÁRIOS LTDA - Decreto 59.301/20. Doação de máscaras cirúrgicas. - À vista dos elementos colacionados ao presente, em especial a oferta de doação realizada pela empresa AGROZOOTEC INDÚSTRIA E COMÉRCIO DE PRODUTOS AGROPECUÁRIOS LTDA, CNPJ nº 06.643.570/0001-86 (doc 028499445), a informação de doc 028499725 e o parecer da Assessoria Jurídica de SGM (doc 028527394), com fulcro no art. 15-A, §8º, do Decreto nº 59.283/20, na redação do Decreto 59.301/20, AUTORIZO o recebimento em doação sem encargos de 160 (cento e sessenta) pacotes, cada um com 50 (cinquenta) máscaras cirúrgicas, totalizando 8.000 (oito mil) máscaras, que serão usados no enfrentamento da pandemia do COVID-19 pela Secretaria Municipal da Saúde (SMS) nos Hospitais de Campanh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XTRATO DE CONVÊN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sso nº 6011.2020/0002378-2 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ação nº 02/2020 - SG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oadora: QlickTech Brasil Comercialização de Software Lt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natário: Município de São Paul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Signatários: Sr. Luiz Alvaro Salles Aguiar de Menezes - Secretário de Relações Internacionais; e Sr. José Olimpio Ferreira Pereira - Gerente Nacional da QlickTech Brasil Comercialização de Software Lt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 de Assinatura: 30/04/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gência: 3 (três) mes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jeto: doação de licença temporária de uso de software, que permite a construção de painéis, análises e relatórios, no caso específico, voltados às informações sobre a disseminação da COVID-19, a partir de dados colhidos de múltiplas plataformas e base de dados, servindo como uma ferramenta estratégica de gestão das informações para o Grupo Executivo criado pelo Decreto nº 59.313/2020, que atua nas ações de prevenção e mitigação à COVID-19 e orienta a atuação da Prefeitura do Município de São Paulo Fundamento Legal: artigo 15-A do Decreto 59.283/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IRETOR GER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Nº 10/FUNDAÇÃO PAULISTANA/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 fiscais e respectivos suplentes para os contratos que especif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IGUEL DEL BUSSO, Diretor Geral da Fundação Paulistana de Educação, Tecnologia e Cultura, no uso das atribuições legais que lhe foram atribuídas pela Lei nº 16.115, de 9 de janeiro de 2015, bem como nas especificações do Decreto nº 54.873, de 25 de fevereiro de 2014, que estabelece as atividades e os procedimentos a serem observados pelas unidades gestoras e pelos fiscais de contratos firmados pelos órgãos da administração municipal direta, autarquias e fundações de direito público, bem como a forma de recebimento dos objetos contratuai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º Com fundamento no artigo 67 da Lei Federal nº 8.666/93, DESIGNO os servidores abaixo listados para exercerem a função de fiscal ou suplente, no âmbito das respectivas unidade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6103620" cy="119951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. Ficam revogadas as disposições contrári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. Esta Portaria entrará em vigor na data de sua public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IGUEL DEL BUSSO Diretor Ger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dação Paulistana de Educação, Tecnologia e Cultu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RVIDOR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 SECRETARIA MUNICIPAL DE DESENVOLVIMENTO ECONÔMICO E TRABALHO, </w:t>
      </w:r>
      <w:r>
        <w:rPr>
          <w:rFonts w:cs="Verdana" w:ascii="Verdana" w:hAnsi="Verdana"/>
          <w:sz w:val="24"/>
          <w:szCs w:val="24"/>
        </w:rPr>
        <w:t xml:space="preserve">POR MEIO DO DEPARTAMENTO DE GESTÃO DE PESSOAS/ESTÁGIO DIVULGA  OS </w:t>
      </w:r>
      <w:r>
        <w:rPr>
          <w:rFonts w:cs="Verdana" w:ascii="Verdana" w:hAnsi="Verdana"/>
          <w:b/>
          <w:sz w:val="24"/>
          <w:szCs w:val="24"/>
        </w:rPr>
        <w:t>ESTAGIÁRIOS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CONTRATADOS E DESLIGADOS</w:t>
      </w:r>
      <w:r>
        <w:rPr>
          <w:rFonts w:cs="Verdana" w:ascii="Verdana" w:hAnsi="Verdana"/>
          <w:sz w:val="24"/>
          <w:szCs w:val="24"/>
        </w:rPr>
        <w:t>, BEM COMO OS TERMOS ADITIVOS DE CONTRATOS NO PERÍODO DE 01 A 30/04/2020, ATENDENDO AO INCISO VII DO ART. 23 DO DECRETO N.º 56.760/16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6142355" cy="151320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IS PAG. 4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ASA CIVI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CONSELHO MUNICIPAL DE ADMINISTR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ÚBLICA - COMAP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TA DA 21ª REUNIÃO ORDINÁRIA DO CONSELHO MUNICIPAL DE ADMINISTRAÇÃO PÚBLICA –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AP REALIZADA EM 30 DE ABRIL DE 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Aos 30 dias do mês de abril do ano de 2020, às 10 horas e 30 minutos, sob a presidência do Senhor Ivan Teixeira da Costa Budinski, Casa Civil, realizou-se a 21ª reunião Plenária Ordinária do Conselho Municipal de Administração Pública – COMAP de 2020, na sala de reuniões do nono andar, estando presentes os seguintes membros: Evandro Freire, de SF, Tatiana Regina Rennó Sutto, de SGM, Maria Lucia Palma Latorre de SMJ e Irineu Gnecco Filho, de SG. O Conselho foi instituído pelo Decreto nº. 50.514, de 20 de março de 2009, e posteriores alterações e os membros nomeados por meio da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ortaria 161 – SGM, de 11 de julho de 2019. A ata possui número SEI 6010.2020/0001229-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ado início a 21ª reunião ordinária de 2020, segue abaixo resumo das deliberaçõe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Foram apreciadas as propostas de nomeações/designações formalizadas pelas diversas Secretarias e obtiveram manifestação favorável ao prosseguimento, uma vez examinadas, as declarações apresentadas em atendimento ao Decreto n° 50.898/2009, com vistas a evitar situações que possam contrariar o disposto da Súmula 13 do Supremo Tribunal Federal, bem como, ao Decreto nº 53.177/2012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849620" cy="5001895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631180" cy="828675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411470" cy="408940"/>
            <wp:effectExtent l="0" t="0" r="0" b="0"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447665" cy="857250"/>
            <wp:effectExtent l="0" t="0" r="0" b="0"/>
            <wp:docPr id="7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447665" cy="1733550"/>
            <wp:effectExtent l="0" t="0" r="0" b="0"/>
            <wp:docPr id="8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. Foram apreciadas as propostas de nomeações/designações formalizadas pelas diversas Secretarias e obtiveram manifestação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vorável ao prosseguimento, uma vez examinadas, as declarações apresentadas em atendimento ao Decreto n° 50.898/2009, com vistas a evitar situações que possam contrariar o disposto da Súmula 13 do Supremo Tribunal Federal, bem como, ao Decreto nº 53.177/2012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636895" cy="1447800"/>
            <wp:effectExtent l="0" t="0" r="0" b="0"/>
            <wp:docPr id="9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3. Foram, ainda, analisados e aprovados pelo conselho os casos que continham vínculos familiares abaixo discriminado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344160" cy="638175"/>
            <wp:effectExtent l="0" t="0" r="0" b="0"/>
            <wp:docPr id="10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Alguns ofícios/documentações serão devolvidos às pastas para correta instrução e/ou com parecer desfavorável e a SMJ para análise e manifestaçã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344160" cy="571500"/>
            <wp:effectExtent l="0" t="0" r="0" b="0"/>
            <wp:docPr id="1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 Foram, ainda, analisados e aprovados pelo Conselho os casos de substituição e confirmações para Conselhos de Administração, Fiscal, Diretoria e/ou Presidência de Empresa Pública ou Sociedade de Economia Mist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191760" cy="313690"/>
            <wp:effectExtent l="0" t="0" r="0" b="0"/>
            <wp:docPr id="12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1" r="-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 Nada mais havendo a tratar, o Senhor Presidente encerrou os trabalhos e lavrou a presente ata, que, depois de lida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rovada, foi por todos os membros assinad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191125" cy="1066800"/>
            <wp:effectExtent l="0" t="0" r="0" b="0"/>
            <wp:docPr id="13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ITAÇÕES   PAG. 7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(DESPACHOS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7/0000024-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 – No exercício da competência que me foi atribuída pela Lei Municipal n. 13.164/2001, à vista dos elementos de convicção contidos no presente, especialmente a manifestação da Coordenadoria do Trabalho, da Locadora e do parecer da Assessoria Jurídica, que acolho, com fundamento na Lei Federal n. 8.245/1991, subsidiariamente na Lei Federal n. 8.666/1993, bem como na Lei Municipal n. 13.278/2002 e no Decreto Municipal n. 44.279/2003, e na Cláusula Terceira do Termo de Contrato n. 004/2005/PMSP/SMTRAB, que tem por objeto a locação do imóvel de propriedade de Helcy Muller Moutinho, portadora da cédula de identidade RG n. 8.038.302 SSP/SP e inscrita no CPF sob n. 046.924.668-55, situado na Avenida Interlagos n. 6.122, com 1.460,80m2 de área construída, onde está instalado o Centro de Apoio ao Trabalho e Empreendedorismo – Unidade Interlagos, AUTORIZO a renovação do prazo para o período de 12 (doze) meses, com vigência até 01/05/2021. O valor mensal do contrato corresponde a R$ 26.648,70 (vinte e seis mil seiscentos e quarenta e oito reais e setenta centavos), totalizando R$ 319.784,40 (trezentos e dezenove mil setecentos e oitenta e quatro reais e quarenta centavos). II – Dessa forma, face as determinações do Decreto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unicipal n. 59.171/2020, AUTORIZO a emissão de nota de empenho que onerará a dotação orçamentária n. 30.10.11.334.3019.8.090.3.3.90.36.00.00 do presente exercício financeiro, devendo o restante das despesas onerar dotação própria do exercício vindour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8/0001319-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 – No exercício da competência que me foi confiada por lei, em especial, a Lei Municipal nº 13.164/2001, e à vista dos elementos de convicção contidos no presente, em especial, as manifestações do Gestor do Contrato e da Supervisão de Execução Orçamentária e Financeira, a anuência da Contratada, bem como o parecer da Assessoria Jurídica desta Pasta, que ora acolho e adoto como razão de decidir, com fulcro no inciso II do art. 57 e 65 ambos da Lei Federal nº 8.666/1993, na Lei Municipal nº 13.278/2002, no Decreto Municipal nº 44.279/2003, e no Termo de Contrato nº 001/2019/SMDET, celebrado com a empresa Consigaz Distribuidora de Gás Ltda., inscrita no CNPJ nº 01.597.589/0002-09, cujo objeto é o fornecimento de 18 (dezoito) unidades de gás liquefeito de petróleo e de 12 (doze) unidades de cilindro de gás liquefeito de petróleo AUTORIZO: a) a renovação contratual por mais 12 (doze) meses, cuja vigência se estenderá até 29/04/2021; b) a alteração da subcláusula 4.3.1 do ajuste inicial e; c) concessão de reajuste equivalente a 2,79%, passando o valor unitário do gás liquefeito petróleo para R$ 71,95 (setenta e um reais e noventa e cinco centavos), totalizando R$ 1.295,10 (um mil duzentos e noventa e cinco reais e dez centavos) e o valor unitário do cilindro de gás liquefeito de petróleo para R$ 213,80 (duzentos e treze reais e oitenta centavos), totalizando R$ 2.565,60 (dois mil quinhentos e sessenta e cinco reais e sessenta centavos), totalizando o valor contratado em R$ 3.860,70 (três mil oitocentos e sessenta reais e setenta centavos). II – Dessa feita, em vista das normas e procedimentos fixados pelo Decreto Municipal nº 59.171/2020, AUTORIZO a emissão da competente Nota de Empenho, onerando a dotação orçamentária 30.10.11.122.3024 .2.100.3.3.90.30.00.00 do presente exercício financeiro, e, à luz do princípio da anualidade financeira, o restante das despesas deverá onerar dotação própria do exercício vindouro, observando, naquilo que couber, as disposições das Leis Complementares n° 101/2000 e n° 131/2009. III – Nos termos do artigo 67 da Lei Federal nº 8.666/93, bem como do Decreto Municipal nº 54.873/2014, DESIGNO os gestores e fiscais abaixo nomeados, a partir desta data, por preencherem os requisitos estabelecidos no art. 6° do citado Decreto, conforme informação lançada aos autos, que devem, após completo preenchimento, firmarem a Declaração acostada aos autos (doc. 028421830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) Gestor Titular: Arhão Henrique Ramos da Silva, RF 842.981.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) Gestor Substituto: Lucia Nazare Velloso Verginelli, RF 847.452.4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) Fiscal Titular: Camila Ramalho Di Grassi, RF 859.909.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) Fiscal Substituto: Carina Beje de Almeida, RF 858.679.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IRETOR GER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ERMO DE APOSTILAMENTO Nº 01 AO TERM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 CONTRATO Nº 01/FPETC/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ratante: FUNDAÇÃO PAULISTANA DE EDUCA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CNOLOGIA E CULTU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ratada: PLENA TERCEIRIZAÇÃO DE SERVIÇOS EIREL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bjeto: Contratação de empresa para prestação de serviços de manutenção predial, abrangendo as manutenções preventivas, corretivas e assistência técnica das instalações elétricas, hidráulicas, de telefonia interna, do sistema de detecção, alarme e de combate a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ncêndio, de iluminação de emergência e de para-raios para as unidades e sede da Fundação Paulistana de Educ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bjeto do presente: Redução quantitativa do contrato de 01 meio oficial, 01 eletricista e 01 pedreiro dos empregados contratados no âmbito do Termo de Contrato n.º 001/ Fundação Paulistana/2020, a partir de 01/05/2020, por 120 (cento e vinte) dias ou enquanto perdurar o estado de emergência no Município de São Paulo, o que ocorrer primeiro, mantendo os pagamentos no período de 01/05/20 à 28/08/20, valor total, na ordem de R$ 300.455,12 (trezentos mil, quatrocentos e cinquenta e cinco reais e setenta e doze centavos), com a condicionante de manutenção dos empregos e dos salários dos empregados vinculados ao contrato em voga, em conformidade com a alínea “a”, inciso II artigo 3º, artigos 4º e 5º do Decreto Municipal nº 59.321/2020, inciso II do artigo 65 da Lei Federal nº 8.666/93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 da assinatura: 28/04/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58:00Z</dcterms:created>
  <dc:creator>Nathalia do Nascimento Matias Santos</dc:creator>
  <dc:description/>
  <dc:language>en-US</dc:language>
  <cp:lastModifiedBy>Kelly Aparecida Mantovani Spinola</cp:lastModifiedBy>
  <dcterms:modified xsi:type="dcterms:W3CDTF">2020-05-14T00:58:00Z</dcterms:modified>
  <cp:revision>2</cp:revision>
  <dc:subject/>
  <dc:title/>
</cp:coreProperties>
</file>